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4</w:t>
      </w:r>
    </w:p>
    <w:p>
      <w:pPr>
        <w:pStyle w:val="1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Heading"/>
        <w:jc w:val="right"/>
        <w:rPr/>
      </w:pPr>
      <w:r>
        <w:rPr>
          <w:i w:val="false"/>
          <w:sz w:val="16"/>
          <w:szCs w:val="16"/>
        </w:rPr>
        <w:t xml:space="preserve">№       </w:t>
      </w:r>
      <w:r>
        <w:rPr>
          <w:i w:val="false"/>
          <w:sz w:val="16"/>
          <w:szCs w:val="16"/>
        </w:rPr>
        <w:t>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11"/>
        <w:ind w:left="4956"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42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бюджетных ассигнований бюджета Аксубаевского муниципального района Республики Татарстан по разделам и подразделам, целевым статьям (муниципальным программам Аксубаевского муниципального района Республики Татарстан и непрограммным направлениям деятельности) группам видов расходов классификации расходов бюджета на 2024 год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</w:t>
      </w:r>
      <w:r>
        <w:rPr/>
        <w:t>)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1"/>
        <w:gridCol w:w="567"/>
        <w:gridCol w:w="1405"/>
        <w:gridCol w:w="756"/>
        <w:gridCol w:w="1358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</w:t>
            </w:r>
          </w:p>
        </w:tc>
      </w:tr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97,24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14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71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265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815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63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44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исполнительного коми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57,3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37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6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пеки и попеч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Аксубаевского муниципального района по реализации антикорупционной политики 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444,3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3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централизованных бухгалте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5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86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0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8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83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щественных пунктов охраны поряд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36765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7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гидротехнических соору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6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rStyle w:val="10"/>
                <w:color w:val="000000"/>
                <w:spacing w:val="0"/>
                <w:sz w:val="16"/>
                <w:szCs w:val="16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4 го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автомобильных дорог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65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2024год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6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Благоустройство сельских территор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</w:t>
            </w:r>
            <w:r>
              <w:rPr>
                <w:sz w:val="16"/>
                <w:szCs w:val="16"/>
                <w:lang w:val="en-US"/>
              </w:rPr>
              <w:t>L57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210L57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Мероприятия по регулированию качества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192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еализация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5,0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 xml:space="preserve">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5,0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5,0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91,6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6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1,5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4,9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25,1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7,9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28,3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2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учреждений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16"/>
                <w:szCs w:val="16"/>
              </w:rPr>
              <w:t>, проведения мероприятий в области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внедрение системы оценки качества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,8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,2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детей и молодеж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3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893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893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зейного де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е развитие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63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одпрограмма «Развитие библиотеч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библиотечного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7,1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117,5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овременного музыкального искус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117,5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678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71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609,21</w:t>
            </w:r>
          </w:p>
        </w:tc>
      </w:tr>
      <w:tr>
        <w:trPr>
          <w:trHeight w:val="6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Сохранение и развитие кинематограф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ино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3941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пособие муниципальным служащим при увольн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154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154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75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4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1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отдельных категорий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05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6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05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6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мер социальной поддержки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525,7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ортивных объе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ортивных ш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19,0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,0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,0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2,6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2,6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8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8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976,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9:00Z</dcterms:created>
  <dc:creator>Кузьмин Андрей</dc:creator>
  <dc:description/>
  <cp:keywords/>
  <dc:language>en-US</dc:language>
  <cp:lastModifiedBy>aksu-ilmirg</cp:lastModifiedBy>
  <cp:lastPrinted>2017-10-16T15:53:00Z</cp:lastPrinted>
  <dcterms:modified xsi:type="dcterms:W3CDTF">2023-12-13T05:45:00Z</dcterms:modified>
  <cp:revision>181</cp:revision>
  <dc:subject/>
  <dc:title>Справка</dc:title>
</cp:coreProperties>
</file>